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Heading1"/>
        <w:keepNext w:val="false"/>
        <w:widowControl w:val="false"/>
        <w:rPr>
          <w:szCs w:val="32"/>
        </w:rPr>
      </w:pPr>
      <w:r>
        <w:rPr>
          <w:szCs w:val="32"/>
        </w:rPr>
        <w:t>АЛТАЙСКИЙ КРА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widowControl w:val="false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2019 г. №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05" w:hRule="atLeast"/>
        </w:trPr>
        <w:tc>
          <w:tcPr>
            <w:tcW w:w="4928" w:type="dxa"/>
            <w:tcBorders/>
          </w:tcPr>
          <w:p>
            <w:pPr>
              <w:pStyle w:val="Heading3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О налоге на имущество физических лиц на территории муниципального образования город Рубцовск Алтайского края</w:t>
            </w:r>
          </w:p>
        </w:tc>
      </w:tr>
    </w:tbl>
    <w:p>
      <w:pPr>
        <w:pStyle w:val="Heading3"/>
        <w:keepNext w:val="fals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</w:t>
      </w:r>
      <w:r>
        <w:rPr>
          <w:rFonts w:eastAsia="Calibri"/>
          <w:sz w:val="28"/>
          <w:szCs w:val="28"/>
        </w:rPr>
        <w:t>Налогового кодекса Российской Федерации, 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Алтайского края от 13 декабря 2018 года №97 – 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пунктом 3 части 1 статьей 26 Устава муниципального образования город Рубцовск Алтайского края, Рубцовский городской Совет депутатов Алтайского края:</w:t>
      </w:r>
    </w:p>
    <w:p>
      <w:pPr>
        <w:pStyle w:val="Heading3"/>
        <w:keepNext w:val="false"/>
        <w:widowControl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b/>
          <w:caps/>
          <w:szCs w:val="28"/>
        </w:rPr>
        <w:t>Р Е Ш И Л</w:t>
      </w:r>
      <w:r>
        <w:rPr>
          <w:b/>
          <w:szCs w:val="28"/>
        </w:rPr>
        <w:t>: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Cs w:val="28"/>
        </w:rPr>
        <w:t>1. Установить и ввести в действие с 1 января 2020 года на территории муниципального образования город Рубцовск Алтайского края налог на имущество физических лиц.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2. Установить, что налоговая база по налогу на имущество физических лиц в отношении объектов налогообложения определяется исходя из их кадастровой стоимости.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3. Определить налоговые ставки в следующих размера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9">
        <w:r>
          <w:rPr>
            <w:rStyle w:val="InternetLink"/>
            <w:color w:val="0000FF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851"/>
        <w:jc w:val="both"/>
        <w:rPr/>
      </w:pPr>
      <w:bookmarkStart w:id="0" w:name="Par9"/>
      <w:bookmarkEnd w:id="0"/>
      <w:r>
        <w:rPr>
          <w:sz w:val="28"/>
          <w:szCs w:val="28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, в отношении объектов налогообложения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Cs w:val="28"/>
        </w:rPr>
        <w:t>4. С учетом положений настоящего пункта предоставить право на налоговые льготы детям-сиротам и детям, оставшимся без попечения род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, не используемого налогоплательщиком в предпринимательской деятельности, и в котором налогоплательщик зарегистрирован по месту постоянног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, имеющие право на налоговые льготы, установленные настоящим пунктом, представляют в налоговый орган заявление о предоставлении налоговой льготы в порядке, установленном Налоговым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Cs w:val="28"/>
        </w:rPr>
        <w:t>5. Настоящее решение опубликовать в газете «Местное время».</w:t>
      </w:r>
    </w:p>
    <w:p>
      <w:pPr>
        <w:pStyle w:val="Style10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Cs w:val="28"/>
        </w:rPr>
        <w:t>7. Признать утратившими силу с момента вступления в силу настоящего решения: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Cs w:val="28"/>
        </w:rPr>
        <w:t>решение Рубцовского городского Совета депутатов Алтайского края от 20.11.2014 № 412 «Об утверждении положения о введении налога на имущество физических лиц на территории муниципального образования город Рубцовск Алтайского края»;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Cs w:val="28"/>
        </w:rPr>
        <w:t>решение Рубцовского городского Совета депутатов Алтайского края от 23.11.2017 № 56 «О внесении изменений в приложение к решению Рубцовского городского Совета депутатов Алтайского края от 20.11.2014 № 412 «Об утверждении Положения о введении налога на имущество физических лиц на территории муниципального образования город Рубцовск Алтайского края»;</w:t>
      </w:r>
    </w:p>
    <w:p>
      <w:pPr>
        <w:pStyle w:val="Normal"/>
        <w:widowControl w:val="false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 В.Г.Курган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TextBody"/>
        <w:widowControl w:val="false"/>
        <w:tabs>
          <w:tab w:val="clear" w:pos="720"/>
          <w:tab w:val="left" w:pos="7655" w:leader="none"/>
          <w:tab w:val="left" w:pos="779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7655" w:leader="none"/>
          <w:tab w:val="left" w:pos="779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7655" w:leader="none"/>
          <w:tab w:val="left" w:pos="779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Алтайского края «О налоге на имущество физических лиц на территории муниципального образования город Рубцовск Алтайского края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Алтайского края от 13.12.2018 №97-ЗС установлена единая дата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-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(далее - НК РФ) нормативными правовыми актами представительных органов муниципальных образований вводится в действие налог на имущество физических лиц, устанавливаются налоговые ставки в пределах, установленных статьей 406 НК РФ, и особенности определения налоговой базы в соответствии со статьей 402 Н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не предусмотренные главой 32 НК РФ, основания и порядок их применения налогоплательщик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сновные различия между существующим налогом и предлагаемым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827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на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обенности определения налоговой баз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вентаризационная стоим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гласно статье 404 НК РФ налоговая база определяется в отношении каждого объекта налогообложения как его инвентаризационная стоимость, исчисленная с учето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эффициента-дефлятора</w:t>
              </w:r>
            </w:hyperlink>
            <w:r>
              <w:rPr>
                <w:sz w:val="24"/>
                <w:szCs w:val="24"/>
              </w:rPr>
              <w:t xml:space="preserve"> на основании последних данных об инвентаризационной стоимости, представленных в установленном порядке в налоговые органы до 1 марта 2013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Пункт 1 статьи 402 НК РФ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налоговым периодом</w:t>
              </w:r>
            </w:hyperlink>
            <w:r>
              <w:rPr>
                <w:sz w:val="24"/>
                <w:szCs w:val="24"/>
              </w:rPr>
              <w:t>, с учетом особенностей, предусмотренных статьей 403 НК Р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лога не зависит от площади ж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чет налога зависти от площади жилья, при расчет налога не подлежит налогообложению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кв. метров</w:t>
            </w:r>
            <w:r>
              <w:rPr>
                <w:sz w:val="24"/>
                <w:szCs w:val="24"/>
              </w:rPr>
              <w:t xml:space="preserve"> от площади комнаты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 кв. метров</w:t>
            </w:r>
            <w:r>
              <w:rPr>
                <w:sz w:val="24"/>
                <w:szCs w:val="24"/>
              </w:rPr>
              <w:t xml:space="preserve"> общей площади квартиры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 кв. метров</w:t>
            </w:r>
            <w:r>
              <w:rPr>
                <w:sz w:val="24"/>
                <w:szCs w:val="24"/>
              </w:rPr>
              <w:t xml:space="preserve"> от площади д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ы 3, 4, 5 статьи 403 НК РФ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42"/>
              <w:rPr/>
            </w:pPr>
            <w:r>
              <w:rPr>
                <w:sz w:val="24"/>
                <w:szCs w:val="24"/>
              </w:rPr>
              <w:t>За жилые дома, квартиры, комнаты, гараж, машино-место, объект незавершенного строительства в случае, если проектируемым назначением таких объектов является жилой дом,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до 300000 рублей - </w:t>
            </w:r>
            <w:r>
              <w:rPr>
                <w:b/>
                <w:sz w:val="24"/>
                <w:szCs w:val="24"/>
              </w:rPr>
              <w:t>0,1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свыше 300000 рублей до 500000 рублей - </w:t>
            </w:r>
            <w:r>
              <w:rPr>
                <w:b/>
                <w:sz w:val="24"/>
                <w:szCs w:val="24"/>
              </w:rPr>
              <w:t>0,15</w:t>
            </w:r>
            <w:r>
              <w:rPr>
                <w:sz w:val="24"/>
                <w:szCs w:val="24"/>
              </w:rPr>
              <w:t>%;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свыше 500000 рублей до 1000000 рублей - </w:t>
            </w:r>
            <w:r>
              <w:rPr>
                <w:b/>
                <w:sz w:val="24"/>
                <w:szCs w:val="24"/>
              </w:rPr>
              <w:t>0,31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свыше 1000000 рублей - </w:t>
            </w:r>
            <w:r>
              <w:rPr>
                <w:b/>
                <w:sz w:val="24"/>
                <w:szCs w:val="24"/>
              </w:rPr>
              <w:t>0,6%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единый недвижимый комплекс, прочие объекты незавершенного строительства, иные здания, строения, сооружения, помещени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до 300000 рублей - </w:t>
            </w:r>
            <w:r>
              <w:rPr>
                <w:b/>
                <w:sz w:val="24"/>
                <w:szCs w:val="24"/>
              </w:rPr>
              <w:t>0,1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выше 300000 рублей до 500000 рублей - </w:t>
            </w:r>
            <w:r>
              <w:rPr>
                <w:b/>
                <w:sz w:val="24"/>
                <w:szCs w:val="24"/>
              </w:rPr>
              <w:t>0,3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выше 500000 рублей - </w:t>
            </w:r>
            <w:r>
              <w:rPr>
                <w:b/>
                <w:sz w:val="24"/>
                <w:szCs w:val="24"/>
              </w:rPr>
              <w:t>2,0%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овые ставки устанавливаются в следующих размерах (пункт 2 статьи 406 НК РФ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0,1 %</w:t>
            </w:r>
            <w:r>
              <w:rPr>
                <w:sz w:val="24"/>
                <w:szCs w:val="24"/>
              </w:rPr>
              <w:t xml:space="preserve"> в отношении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гаражей и машино-мест;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sz w:val="24"/>
                <w:szCs w:val="24"/>
              </w:rPr>
              <w:t>2,0%</w:t>
            </w:r>
            <w:r>
              <w:rPr>
                <w:sz w:val="24"/>
                <w:szCs w:val="24"/>
              </w:rPr>
              <w:t xml:space="preserve"> в отношении объектов налогообложения, включенных в перечень, определяемый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К РФ, в отношении объектов налогообложения, предусмотренных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sz w:val="24"/>
                <w:szCs w:val="24"/>
              </w:rPr>
              <w:t xml:space="preserve"> НК РФ, а также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b/>
                <w:sz w:val="24"/>
                <w:szCs w:val="24"/>
              </w:rPr>
              <w:t>0,5 %</w:t>
            </w:r>
            <w:r>
              <w:rPr>
                <w:sz w:val="24"/>
                <w:szCs w:val="24"/>
              </w:rPr>
              <w:t xml:space="preserve"> в отношении прочих объектов налогообложения.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счисления суммы нало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408 НК РФ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408 НК РФ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жение суммы нало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нктом 8 статьи 408 НК РФ Предусмотрено понижение суммы налога в течение первых трех лет, в случае если сумма налога по кадастровой стоимости выше налога по инвентаризационной стои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будет рассчитываться с применением понижающих коэффициентов в части уменьшения названной выше разниц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2 - применительно к первому налоговому период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- применительно ко второму налоговому период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- применительно к третьему налоговому период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ы по налог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07 Н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07 НК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олнительные льготы, предусмотренные Рубцовским городским Советом депутатов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ждане, имеющие в собственности жилые дома, инвентаризационная стоимость которых не превышает 70000,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трех и более детей до 18 лет включительн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ти-сироты и дети, оставшиеся без попечени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не актуаль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ьгота учтена пунктом 6.1 статьи 403 НК РФ семьям, имеющим трех и более несовершеннолетних детей, налоговая база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 оставить льготу этой категории налогоплательщико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оговой и кредитной политике    </w:t>
        <w:tab/>
        <w:tab/>
        <w:tab/>
        <w:tab/>
        <w:tab/>
        <w:tab/>
        <w:t>В.И.Пьянков</w:t>
      </w:r>
    </w:p>
    <w:p>
      <w:pPr>
        <w:pStyle w:val="TextBody"/>
        <w:widowControl w:val="false"/>
        <w:tabs>
          <w:tab w:val="clear" w:pos="720"/>
          <w:tab w:val="left" w:pos="7655" w:leader="none"/>
          <w:tab w:val="left" w:pos="7797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ourier New" w:hAnsi="Courier New" w:cs="Courier New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3">
    <w:name w:val=" Знак Знак3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6C920F3655B39AC955AEEF76392B26FB772D68F1BBC09D499FF268D061FCA5B64E16A82118BA057F4797CA266626A36D9BA2B8D3F4i7I9I" TargetMode="External"/><Relationship Id="rId4" Type="http://schemas.openxmlformats.org/officeDocument/2006/relationships/hyperlink" Target="consultantplus://offline/ref=096C920F3655B39AC955AEEF76392B26FB772D68F1BBC09D499FF268D061FCA5B64E16A8241FB7057F4797CA266626A36D9BA2B8D3F4i7I9I" TargetMode="External"/><Relationship Id="rId5" Type="http://schemas.openxmlformats.org/officeDocument/2006/relationships/hyperlink" Target="consultantplus://offline/ref=6B6056E2CE5A6D7633F417C769804D989624409B2620FA6EEC968831867B6F77262C5083FAEAEFE4E70E0BE739FA74B" TargetMode="External"/><Relationship Id="rId6" Type="http://schemas.openxmlformats.org/officeDocument/2006/relationships/hyperlink" Target="consultantplus://offline/ref=2935AA1B3C93D4C7F95A3B8E4C37B28AE60A96F594CB33E6956F9B10F67FBCC22A2C08B75E5FF7B16540DE8E7004E4EF1A107DDB58038Bu8kCI" TargetMode="External"/><Relationship Id="rId7" Type="http://schemas.openxmlformats.org/officeDocument/2006/relationships/hyperlink" Target="consultantplus://offline/ref=E5153FC697334E1B4286A59AB4DC57813D040BB11527B528D26EEC3DAF57687996DD1CD0C0DFBD2DCF60FAFD127432EF46097C1C95CA4Ci8A3E" TargetMode="External"/><Relationship Id="rId8" Type="http://schemas.openxmlformats.org/officeDocument/2006/relationships/hyperlink" Target="consultantplus://offline/ref=890E0902E90368CCD8A21BE28DB03F32E6D3F124710BC4BBF6408A64CFAB54E43FFD337510049EE1592DC9F8DCF715D85929BCF30120I147H" TargetMode="External"/><Relationship Id="rId9" Type="http://schemas.openxmlformats.org/officeDocument/2006/relationships/hyperlink" Target="consultantplus://offline/ref=890E0902E90368CCD8A21BE28DB03F32E6D3F124710BC4BBF6408A64CFAB54E43FFD3375150393E1592DC9F8DCF715D85929BCF30120I147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0:00Z</dcterms:created>
  <dc:creator>Мелёхина</dc:creator>
  <dc:description/>
  <cp:keywords/>
  <dc:language>en-US</dc:language>
  <cp:lastModifiedBy>Пользователь</cp:lastModifiedBy>
  <cp:lastPrinted>2019-08-21T09:45:00Z</cp:lastPrinted>
  <dcterms:modified xsi:type="dcterms:W3CDTF">2019-08-29T09:04:00Z</dcterms:modified>
  <cp:revision>43</cp:revision>
  <dc:subject/>
  <dc:title>РОССИЙСКАЯ ФЕДЕРАЦИЯ</dc:title>
</cp:coreProperties>
</file>